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left="5387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firstLine="538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spacing w:lineRule="auto" w:line="240"/>
        <w:ind w:firstLine="5387"/>
        <w:rPr/>
      </w:pPr>
      <w:r>
        <w:rPr>
          <w:sz w:val="28"/>
          <w:szCs w:val="28"/>
        </w:rPr>
        <w:t>УТВЕРЖДЕН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от 12.04.2024    № 144-П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предоставления субсидии из областного бюджета российским организациям воздушного транспорта на осуществление региональных воздушных перевозок пассажиров, пункт отправления (назначения) которых расположен на территории Кировской области, </w:t>
      </w:r>
    </w:p>
    <w:p>
      <w:pPr>
        <w:pStyle w:val="Normal"/>
        <w:widowControl w:val="false"/>
        <w:autoSpaceDE w:val="false"/>
        <w:spacing w:before="0" w:after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и формирование региональной маршрутной сет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1. Порядок предоставления субсидии из областного бюджета российским организациям воздушного транспорта на осуществление региональных воздушных перевозок пассажиров, пункт отправления (назначения) которых расположен на территории Кировской области,</w:t>
        <w:br/>
        <w:t>и формирование региональной маршрутной сети (далее – Порядок) определяет цель, условия и порядок предоставления субсидии из областного бюджета российским организациям воздушного транспорта на осуществление региональных воздушных перевозок пассажиров, пункт отправления (назначения) которых расположен на территории Кировской области, и формирование региональной маршрутной сети (далее – субсидия), а также требования к отчетности, осуществлению контроля соблюдения условий и порядка предоставления субсидии и ответственность за их нарушение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bookmarkStart w:id="0" w:name="P46"/>
      <w:bookmarkEnd w:id="0"/>
      <w:r>
        <w:rPr>
          <w:sz w:val="28"/>
          <w:szCs w:val="28"/>
        </w:rPr>
        <w:t xml:space="preserve">1.2. Субсидия предоставляется российским организациям воздушного транспорта, осуществляющим региональные воздушные перевозки пассажиров, пункт отправления (назначения) которых расположен на территории Кировской области, в салонах экономического класса воздушными судами, внесенными в сертификат эксплуатанта авиаперевозчика, по маршрутам, включенным в перечень субсидируемых маршрутов в соответствии с постановлением Правительства Российской Федерации от 25.12.2013 № 1242 «О предоставлении субсидий из федерального бюджета организациям воздушного транспорта на осуществление региональных воздушных перевозок пассажиров на территории Российской Федерации и формирование региональной маршрутной сети», и заключившим с Федеральным агентством воздушного транспорта соглашение о предоставлении субсидии из федерального бюджета организациям воздушного транспорта на осуществление региональных воздушных перевозок пассажиров: </w:t>
      </w:r>
      <w:r>
        <w:rPr>
          <w:sz w:val="28"/>
          <w:szCs w:val="28"/>
          <w:lang w:eastAsia="zh-CN"/>
        </w:rPr>
        <w:t xml:space="preserve">обществу с ограниченной ответственностью «Авиакомпания «Икар», акционерному обществу «Авиакомпания АЗИМУТ» </w:t>
      </w:r>
      <w:r>
        <w:rPr>
          <w:sz w:val="28"/>
          <w:szCs w:val="28"/>
        </w:rPr>
        <w:t>(далее – авиаперевозчики) – в целях обеспечения транспортной доступности населения воздушным транспортом и расширения региональной маршрутной се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убсидия предоставляется на возмещение недополученных доходов от осуществления региональных воздушных перевозок пассажиров по маршрутам, включенным в перечень субсидируемых маршрутов, пункт отправления (назначения) которых расположен на территории Кировской области, и формирование региональной маршрутной сети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еречень маршрутов, субсидируемых в 2024 году из областного бюджета в целях осуществления авиаперевозчиками региональных воздушных перевозок пассажиров, пункт отправления (назначения) которых расположен на территории Кировской области, и формирования региональной маршрутной сети, представлен в приложении № 1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bookmarkStart w:id="1" w:name="P49"/>
      <w:bookmarkEnd w:id="1"/>
      <w:r>
        <w:rPr>
          <w:sz w:val="28"/>
          <w:szCs w:val="28"/>
        </w:rPr>
        <w:t xml:space="preserve">1.4. Субсидия предоставляется министерством транспорта Кировской области (далее – министерство) в пределах лимитов бюджетных обязательств, доведенных в установленном порядке до министерства </w:t>
        <w:br/>
        <w:t>на текущий финансовый год на предоставление субсид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5. Субсидия предоставляется в рамках реализации комплекса процессных мероприятий «Организация транспортного обслуживания населения Кировской области», входящего в структуру государственной программы Кировской области «Развитие транспортной системы», утвержденной постановлением Правительства Кировской области </w:t>
        <w:br/>
        <w:t>от 29.01.2024 № 23-П «Об утверждении государственной программы Кировской области «Развитие транспортной системы».</w:t>
      </w:r>
      <w:bookmarkStart w:id="2" w:name="P72"/>
      <w:bookmarkEnd w:id="2"/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6. </w:t>
      </w:r>
      <w:r>
        <w:rPr>
          <w:rFonts w:eastAsia="Calibri"/>
          <w:sz w:val="28"/>
          <w:szCs w:val="28"/>
          <w:lang w:eastAsia="en-US"/>
        </w:rPr>
        <w:t xml:space="preserve">Информация о субсидии размещается на едином портале бюджетной системы Российской Федерации в информационно-телекоммуникационной сети «Интернет» в порядке, установленном Министерством финансов Российской Федерац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и порядок предоставления субсид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 Субсидия предоставляется при условии соответствия авиаперевозчика следующим требованиям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.1. </w:t>
      </w:r>
      <w:r>
        <w:rPr>
          <w:rFonts w:eastAsia="Calibri"/>
          <w:sz w:val="28"/>
          <w:szCs w:val="28"/>
          <w:lang w:eastAsia="en-US"/>
        </w:rPr>
        <w:t xml:space="preserve">У </w:t>
      </w:r>
      <w:r>
        <w:rPr>
          <w:sz w:val="28"/>
          <w:szCs w:val="28"/>
        </w:rPr>
        <w:t>авиаперевозчика</w:t>
      </w:r>
      <w:r>
        <w:rPr>
          <w:rFonts w:eastAsia="Calibri"/>
          <w:sz w:val="28"/>
          <w:szCs w:val="28"/>
          <w:lang w:eastAsia="en-US"/>
        </w:rPr>
        <w:t xml:space="preserve">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</w:t>
      </w:r>
      <w:r>
        <w:rPr>
          <w:sz w:val="28"/>
          <w:szCs w:val="28"/>
        </w:rPr>
        <w:t xml:space="preserve"> на дату формирования справки налогового органа об исполнении налогоплательщиком обязанности по уплате налогов, сборов, страховых взносов, пеней, штрафов, процентов, но не ранее 1-го числа месяца обращения в министерство за субсидие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1.2. На 1-е число месяца обращения в министерство за субсидией: </w:t>
      </w:r>
    </w:p>
    <w:p>
      <w:pPr>
        <w:pStyle w:val="Normal"/>
        <w:widowControl w:val="false"/>
        <w:autoSpaceDE w:val="false"/>
        <w:spacing w:lineRule="auto" w:line="360" w:before="220" w:after="0"/>
        <w:ind w:firstLine="540"/>
        <w:contextualSpacing/>
        <w:jc w:val="both"/>
        <w:rPr/>
      </w:pPr>
      <w:r>
        <w:rPr>
          <w:sz w:val="28"/>
          <w:szCs w:val="28"/>
        </w:rPr>
        <w:t>2.1.2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 Авиаперевозчик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1.2.2. Авиаперевозчик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1.2.3. Авиаперевозчик</w:t>
      </w:r>
      <w:r>
        <w:rPr>
          <w:rFonts w:eastAsia="Calibri"/>
          <w:sz w:val="28"/>
          <w:szCs w:val="28"/>
          <w:lang w:eastAsia="en-US"/>
        </w:rPr>
        <w:t xml:space="preserve">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1.2.4. Авиаперевозчик не получает средства из областного бюджета на основании иных нормативных правовых актов Кировской области на цель, указанную в </w:t>
      </w:r>
      <w:hyperlink w:anchor="P59">
        <w:r>
          <w:rPr>
            <w:rStyle w:val="InternetLink"/>
            <w:sz w:val="28"/>
            <w:szCs w:val="28"/>
          </w:rPr>
          <w:t>пункте 1.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1.2.5. Авиаперевозчик не является иностранным агентом </w:t>
        <w:br/>
        <w:t>в соответствии с Федеральным законом от 14.07.2022 № 255-ФЗ</w:t>
        <w:br/>
        <w:t>«О контроле за деятельностью лиц, находящихся под иностранным влиянием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1.2.6. У авиаперевозчика отсутствует просроченная задолженность по возврату в областной бюджет иных субсидий, бюджетных инвестиций, а также иная просроченная (неурегулированная) задолженность по денежным обязательствам перед областным бюджетом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1.2.7. Авиаперевозчик не находится в процессе реорганизации (за исключением реорганизации в форме присоединения к нему другого юридического лица), ликвидации, в отношении него не введена процедура банкротства, деятельность авиаперевозчика не приостановлена в порядке, предусмотренном законодательством Российской Федера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8.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авиаперевозчик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1.2.9. Размер среднемесячной заработной платы работников авиаперевозчика составляет не ниже 2 минимальных размеров оплаты труда, установленных федеральным закон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3. При осуществлении региональных воздушных перевозок пассажиров по маршрутам, включенным в перечень субсидируемых маршрутов в соответствии с постановлением Правительства Российской Федерации от 25.12.2013 № 1242 «О предоставлении субсидий из федерального бюджета организациям воздушного транспорта на осуществление региональных воздушных перевозок пассажиров на территории Российской Федерации и формирование региональной маршрутной сети» в целях осуществления авиаперевозчиками региональных воздушных перевозок пассажиров, пункт отправления (назначения) которых расположен на территории Кировской области, и формирования региональной маршрутной сети (далее – субсидируемые маршруты), в салонах экономического класса воздушных судов, внесенных в сертификат эксплуатанта авиаперевозчика (далее – воздушные суда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.4. При заключении между авиаперевозчиком и акционерным обществом «Аэропорт Победилово» договора о наземном </w:t>
        <w:br/>
        <w:t>и аэропортовом (аэродромном) обслуживании воздушных суд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bookmarkStart w:id="3" w:name="P69"/>
      <w:bookmarkEnd w:id="3"/>
      <w:r>
        <w:rPr>
          <w:sz w:val="28"/>
          <w:szCs w:val="28"/>
        </w:rPr>
        <w:t>2.1.5. При осуществлении перевозок пассажиров по субсидируемому маршруту по специальному тарифу на перевозку одного пассажира в одном направлении в салоне экономического класса воздушного судна, размер которого с учетом налога на добавленную стоимость не превышает размера, определенного приложением № 2 к Правилам предоставления субсидий из федерального бюджета организациям воздушного транспорта на осуществление региональных воздушных перевозок пассажиров на территории Российской Федерации и формирование региональной маршрутной сети, утвержденным постановлением Правительства Российской Федерации от 25.12.2013 № 1242 «О предоставлении субсидий из федерального бюджета организациям воздушного транспорта на осуществление региональных воздушных перевозок пассажиров на территории Российской Федерации и формирование региональной маршрутной сет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настоящем Порядке под средним размером тарифа на перевозку пассажиров по субсидируемому маршруту понимается среднее арифметическое установленных авиаперевозчиком тарифов на перевозку пассажиров по субсидируемому маршруту в одном направлении на все места в салоне экономического класс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1.6. При заключении между авиаперевозчиком и Федеральным агентством воздушного транспорта договора о предоставлении субсидии из федерального бюджета организациям воздушного транспорта на осуществление региональных воздушных перевозок пассажиров по территории Российской Федерации и формирование региональной маршрутной сети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bookmarkStart w:id="4" w:name="P92"/>
      <w:bookmarkEnd w:id="4"/>
      <w:r>
        <w:rPr>
          <w:sz w:val="28"/>
          <w:szCs w:val="28"/>
        </w:rPr>
        <w:t xml:space="preserve">2.2. Для заключения соглашения авиаперевозчик представляет </w:t>
        <w:br/>
        <w:t>в министерство следующие документы:</w:t>
      </w:r>
    </w:p>
    <w:p>
      <w:pPr>
        <w:pStyle w:val="Normal"/>
        <w:widowControl w:val="false"/>
        <w:autoSpaceDE w:val="false"/>
        <w:spacing w:lineRule="auto" w:line="360" w:before="220" w:after="0"/>
        <w:ind w:firstLine="709"/>
        <w:contextualSpacing/>
        <w:jc w:val="both"/>
        <w:rPr/>
      </w:pPr>
      <w:r>
        <w:rPr>
          <w:sz w:val="28"/>
          <w:szCs w:val="28"/>
        </w:rPr>
        <w:t>2.2.1. Обращение о предоставлении субсидии по форме, установленной министерством.</w:t>
      </w:r>
    </w:p>
    <w:p>
      <w:pPr>
        <w:pStyle w:val="Normal"/>
        <w:widowControl w:val="false"/>
        <w:autoSpaceDE w:val="false"/>
        <w:spacing w:lineRule="auto" w:line="360" w:before="220" w:after="0"/>
        <w:ind w:firstLine="709"/>
        <w:contextualSpacing/>
        <w:jc w:val="both"/>
        <w:rPr/>
      </w:pPr>
      <w:r>
        <w:rPr>
          <w:sz w:val="28"/>
          <w:szCs w:val="28"/>
        </w:rPr>
        <w:t>2.2.2. Справку, подтверждающую, что авиаперевозчик на 1-е число месяца обращения о предоставлении субсидии не является офшорной компанией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</w:t>
      </w:r>
    </w:p>
    <w:p>
      <w:pPr>
        <w:pStyle w:val="Normal"/>
        <w:widowControl w:val="false"/>
        <w:autoSpaceDE w:val="false"/>
        <w:spacing w:lineRule="auto" w:line="360" w:before="220" w:after="0"/>
        <w:ind w:firstLine="709"/>
        <w:contextualSpacing/>
        <w:jc w:val="both"/>
        <w:rPr/>
      </w:pPr>
      <w:r>
        <w:rPr>
          <w:sz w:val="28"/>
          <w:szCs w:val="28"/>
        </w:rPr>
        <w:t>2.2.3. Справку, подтверждающую, что авиаперевозчик на 1-е число месяца обращения о предоставлении субсидии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.</w:t>
      </w:r>
    </w:p>
    <w:p>
      <w:pPr>
        <w:pStyle w:val="Normal"/>
        <w:widowControl w:val="false"/>
        <w:autoSpaceDE w:val="false"/>
        <w:spacing w:lineRule="auto" w:line="360" w:before="220" w:after="0"/>
        <w:ind w:firstLine="709"/>
        <w:contextualSpacing/>
        <w:jc w:val="both"/>
        <w:rPr/>
      </w:pPr>
      <w:r>
        <w:rPr>
          <w:sz w:val="28"/>
          <w:szCs w:val="28"/>
        </w:rPr>
        <w:t>2.2.4. Справку, подтверждающую, что авиаперевозчик</w:t>
        <w:br/>
        <w:t xml:space="preserve">на 1-е число месяца обращения о предоставлении субсидии не находится в составляемых в рамках реализации полномочий, предусмотренных </w:t>
        <w:br/>
        <w:t>главой VII Устава Организации Объединенных Наций, Советом Безопасности Организации Объединенных Наций или органами, специально созданными решениями Совета Безопасности Организации Объединенных Наций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.</w:t>
      </w:r>
    </w:p>
    <w:p>
      <w:pPr>
        <w:pStyle w:val="Normal"/>
        <w:widowControl w:val="false"/>
        <w:autoSpaceDE w:val="false"/>
        <w:spacing w:lineRule="auto" w:line="360" w:before="22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2.2.5. Справку, подтверждающую, что авиаперевозчик на 1-е число месяца обращения о предоставлении субсидии не является получателем средств областного бюджета на основании иных нормативных правовых актов Кировской области на цель, указанную в </w:t>
      </w:r>
      <w:hyperlink w:anchor="P59">
        <w:r>
          <w:rPr>
            <w:rStyle w:val="InternetLink"/>
            <w:sz w:val="28"/>
            <w:szCs w:val="28"/>
          </w:rPr>
          <w:t>пункте 1.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360" w:before="22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2.2.6. Справку, подтверждающую, что авиаперевозчик на 1-е число месяца обращения о предоставлении субсидии не является иностранным агентом в соответствии с Федеральным законом от 14.07.2022 № 255-ФЗ </w:t>
        <w:br/>
        <w:t>«О контроле за деятельностью лиц, находящихся под иностранным влиянием».</w:t>
      </w:r>
    </w:p>
    <w:p>
      <w:pPr>
        <w:pStyle w:val="Normal"/>
        <w:widowControl w:val="false"/>
        <w:autoSpaceDE w:val="false"/>
        <w:spacing w:lineRule="auto" w:line="360" w:before="22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2.2.7. Справку, выданную территориальным органом Федеральной налоговой службы, подтверждающую, что на едином налоговом счете авиаперевозчика отсутствует или не превышает размера, определенного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 на дату формирования такой справки налоговым органом, но не ранее 1-го числа месяца обращения </w:t>
        <w:br/>
        <w:t>о предоставлении субсидии.</w:t>
      </w:r>
    </w:p>
    <w:p>
      <w:pPr>
        <w:pStyle w:val="Normal"/>
        <w:widowControl w:val="false"/>
        <w:autoSpaceDE w:val="false"/>
        <w:spacing w:lineRule="auto" w:line="360" w:before="220" w:after="0"/>
        <w:ind w:firstLine="540"/>
        <w:contextualSpacing/>
        <w:jc w:val="both"/>
        <w:rPr/>
      </w:pPr>
      <w:r>
        <w:rPr>
          <w:sz w:val="28"/>
          <w:szCs w:val="28"/>
        </w:rPr>
        <w:t>2.2.8. Справку об отсутствии у авиаперевозчика на 1-е число месяца обращения о предоставлении субсидии просроченной задолженности по возврату в областной бюджет иных субсидий, бюджетных инвестиций, а также иной просроченной (неурегулированной) задолженности по денежным обязательствам перед областным бюджетом.</w:t>
      </w:r>
    </w:p>
    <w:p>
      <w:pPr>
        <w:pStyle w:val="Normal"/>
        <w:widowControl w:val="false"/>
        <w:autoSpaceDE w:val="false"/>
        <w:spacing w:lineRule="auto" w:line="360" w:before="220" w:after="0"/>
        <w:ind w:firstLine="540"/>
        <w:contextualSpacing/>
        <w:jc w:val="both"/>
        <w:rPr/>
      </w:pPr>
      <w:r>
        <w:rPr>
          <w:sz w:val="28"/>
          <w:szCs w:val="28"/>
        </w:rPr>
        <w:t>2.2.9. Справку, подтверждающую, что авиаперевозчик на 1-е число месяца обращения о предоставлении субсидии не находится в процессе реорганизации, ликвидации, в отношении него не введена процедура банкротства, деятельность авиаперевозчика не приостановлена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 w:before="220" w:after="0"/>
        <w:ind w:firstLine="540"/>
        <w:contextualSpacing/>
        <w:jc w:val="both"/>
        <w:rPr/>
      </w:pPr>
      <w:r>
        <w:rPr>
          <w:sz w:val="28"/>
          <w:szCs w:val="28"/>
        </w:rPr>
        <w:t>2.2.10. Справку, подтверждающую, что на 1-е число месяца обращения о предоставлении субсидии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авиаперевозчик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2.11. Справку, подтверждающую, что на 1-е число месяца обращения о предоставлении субсидии размер среднемесячной заработной платы работников авиаперевозчика составляет не ниже двух минимальных размеров оплаты труда, установленных федеральным законом.</w:t>
      </w:r>
      <w:bookmarkStart w:id="5" w:name="P103"/>
      <w:bookmarkEnd w:id="5"/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12. Копию договора о наземном и аэропортовом (аэродромном) обслуживании воздушных суд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3. Копию сертификата эксплуатанта авиаперевозчик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4. Копию договора о предоставлении авиаперевозчику субсидий из федерального бюджета на осуществление региональных воздушных перевозок пассажиров по территории Российской Федерации и формирование региональной маршрутной сет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bookmarkStart w:id="6" w:name="P62"/>
      <w:bookmarkEnd w:id="6"/>
      <w:r>
        <w:rPr>
          <w:sz w:val="28"/>
          <w:szCs w:val="28"/>
        </w:rPr>
        <w:t>2.2.15. Справку о среднем размере тарифа на перевозку пассажиров по субсидируемому маршрут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bookmarkStart w:id="7" w:name="P84"/>
      <w:bookmarkEnd w:id="7"/>
      <w:r>
        <w:rPr>
          <w:sz w:val="28"/>
          <w:szCs w:val="28"/>
        </w:rPr>
        <w:t>2.3. Документы, указанные в подпунктах 2.2.1 – 2.2.15 настоящего Порядка, подписываются (заверяются) руководителем (иным уполномоченным лицом) и главным бухгалтером (при наличии) авиаперевозчика, а также скрепляются печатью авиаперевозчика (при наличии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bookmarkStart w:id="8" w:name="P85"/>
      <w:bookmarkEnd w:id="8"/>
      <w:r>
        <w:rPr>
          <w:sz w:val="28"/>
          <w:szCs w:val="28"/>
        </w:rPr>
        <w:t>2.4. Министерство в течение 30 календарных дней со дня получения документов для заключения соглашения о предоставлении субсид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4.1. Осуществляет проверку соблюдения требований предоставления субсидии, установленных подпунктами 2.1.1 – 2.1.6 настоящего Порядк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4.2. Осуществляет проверку документов, представленных в соответствии с </w:t>
      </w:r>
      <w:hyperlink w:anchor="P71">
        <w:r>
          <w:rPr>
            <w:rStyle w:val="InternetLink"/>
            <w:sz w:val="28"/>
            <w:szCs w:val="28"/>
          </w:rPr>
          <w:t>пунктом 2.2</w:t>
        </w:r>
      </w:hyperlink>
      <w:r>
        <w:rPr>
          <w:sz w:val="28"/>
          <w:szCs w:val="28"/>
        </w:rPr>
        <w:t xml:space="preserve"> настоящего Порядка, на предмет комплектности и соответствия требованиям, установленным пунктами 2.2 и </w:t>
      </w:r>
      <w:hyperlink w:anchor="P84">
        <w:r>
          <w:rPr>
            <w:rStyle w:val="InternetLink"/>
            <w:sz w:val="28"/>
            <w:szCs w:val="28"/>
          </w:rPr>
          <w:t>2.3</w:t>
        </w:r>
      </w:hyperlink>
      <w:r>
        <w:rPr>
          <w:sz w:val="28"/>
          <w:szCs w:val="28"/>
        </w:rPr>
        <w:t xml:space="preserve"> настоящего Порядка, а также достоверности информации, содержащейся в ни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4.3. Принимает решение о предоставлении субсидии или принимает решение об отказе в предоставлении субсидии авиаперевозчику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5. Основаниями для отказа в предоставлении субсидии являю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5.1. Несоблюдение авиаперевозчиком требований предоставления субсидии, установленных подпунктами 2.1.1 – 2.1.6 настоящего Порядк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5.2. Несоответствие представленных авиаперевозчиком документов требованиям, установленным </w:t>
      </w:r>
      <w:hyperlink w:anchor="P71">
        <w:r>
          <w:rPr>
            <w:rStyle w:val="InternetLink"/>
            <w:sz w:val="28"/>
            <w:szCs w:val="28"/>
          </w:rPr>
          <w:t>пунктами</w:t>
        </w:r>
      </w:hyperlink>
      <w:r>
        <w:rPr>
          <w:sz w:val="28"/>
          <w:szCs w:val="28"/>
        </w:rPr>
        <w:t xml:space="preserve"> 2.2 и </w:t>
      </w:r>
      <w:hyperlink w:anchor="P84">
        <w:r>
          <w:rPr>
            <w:rStyle w:val="InternetLink"/>
            <w:sz w:val="28"/>
            <w:szCs w:val="28"/>
          </w:rPr>
          <w:t>2.3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3. Непредставление (представление не в полном объеме) документов для заключения соглашения о предоставлении субсид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5.4. Установление факта недостоверности информации, содержащейся в представленных авиаперевозчиком документа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5.5. Недостаточность лимитов бюджетных обязательств, предусмотренных в областном бюджете на предоставление субсид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исьменное уведомление об отказе в предоставлении субсидии с указанием оснований для отказа в предоставлении субсидии направляется министерством авиаперевозчику в течение 10 рабочих дней со дня принятия министерством решения об отказе в предоставлении субсидии по адресу электронной почты, указанному авиаперевозчиком в обращении </w:t>
        <w:br/>
        <w:t xml:space="preserve">о предоставлении субсидии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осле устранения причин, послуживших основанием для отказа в предоставлении субсидии, авиаперевозчик имеет право повторно обратиться за предоставлением субсидии с соблюдением условий и требований, установленных настоящим Порядк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едставленные повторно документы министерство рассматривает в срок, установленный </w:t>
      </w:r>
      <w:hyperlink w:anchor="P85">
        <w:r>
          <w:rPr>
            <w:rStyle w:val="InternetLink"/>
            <w:sz w:val="28"/>
            <w:szCs w:val="28"/>
          </w:rPr>
          <w:t>пунктом 2.4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7. Министерство в течение 40 рабочих дней со дня получения документов, указанных в пункте 2.2 настоящего Порядка, на основании принятого решения о предоставлении субсидии заключает с авиаперевозчиком соглашение о предоставлении субсидии (далее – соглашение) и направляет 1 экземпляр подписанного министерством и авиаперевозчиком соглашения авиаперевозчику посредством почтового отправления или вручает уполномоченному представителю авиаперевозчика лично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между авиаперевозчиком и министерством заключается в соответствии с типовой формой, установленной министерством финансов Киров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заключается при условии соответствия авиаперевозчика требованиям, установленным подпунктами 2.1.1 – 2.1.6 настоящего Порядка.</w:t>
      </w:r>
    </w:p>
    <w:p>
      <w:pPr>
        <w:pStyle w:val="Normal"/>
        <w:widowControl w:val="false"/>
        <w:autoSpaceDE w:val="false"/>
        <w:spacing w:lineRule="auto" w:line="360" w:before="22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и условиями, включаемыми в соглашение, являю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огласие авиаперевозчика на осуществление министерством проверки соблюдения порядка и условий предоставления субсидии, в том числе в части достижения результата предоставления субсидии, органами государственного финансового контроля – проверки соблюдения авиаперевозчиком порядка и условий предоставления субсидии в соответствии со статьями 26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26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widowControl w:val="false"/>
        <w:autoSpaceDE w:val="false"/>
        <w:spacing w:lineRule="auto" w:line="360" w:before="22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словие о согласовании новых условий соглашения или о расторжении соглашения при недостижении согласия по новым условиям соглашения в случае уменьшения министерству как главному распорядителю бюджетных средств ранее доведенных лимитов бюджетных обязательств, указанных в </w:t>
      </w:r>
      <w:hyperlink w:anchor="P72">
        <w:r>
          <w:rPr>
            <w:rStyle w:val="InternetLink"/>
            <w:sz w:val="28"/>
            <w:szCs w:val="28"/>
          </w:rPr>
          <w:t>пункте 1.4</w:t>
        </w:r>
      </w:hyperlink>
      <w:r>
        <w:rPr>
          <w:sz w:val="28"/>
          <w:szCs w:val="28"/>
        </w:rPr>
        <w:t xml:space="preserve"> настоящего Порядка, приводящего к невозможности предоставления субсидии в размере, определенном в соглашении;</w:t>
      </w:r>
    </w:p>
    <w:p>
      <w:pPr>
        <w:pStyle w:val="Normal"/>
        <w:widowControl w:val="false"/>
        <w:autoSpaceDE w:val="false"/>
        <w:spacing w:lineRule="auto" w:line="360" w:before="220" w:after="0"/>
        <w:ind w:firstLine="709"/>
        <w:contextualSpacing/>
        <w:jc w:val="both"/>
        <w:rPr/>
      </w:pPr>
      <w:r>
        <w:rPr>
          <w:sz w:val="28"/>
          <w:szCs w:val="28"/>
        </w:rPr>
        <w:t>обязательство о внесении изменений в соглашение в части перемены лица, являющегося правопреемником при реорганизации авиаперевозчика в форме слияния, присоединения или преобразования путем заключения дополнительного соглашения к соглашению;</w:t>
      </w:r>
    </w:p>
    <w:p>
      <w:pPr>
        <w:pStyle w:val="Normal"/>
        <w:widowControl w:val="false"/>
        <w:autoSpaceDE w:val="false"/>
        <w:spacing w:lineRule="auto" w:line="360" w:before="22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бязательство о расторжении соглашени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</w:t>
        <w:br/>
        <w:t>о не исполненных авиаперевозчиком обязательствах и возврате неиспользованного остатка субсидии в областной бюджет при реорганизации авиаперевозчика в форме разделения, выделения, а также при ликвидации авиаперевозчик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ой заключения соглашения является дата подписания соглашения министерств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8. Размер субсидии для заключения соглашения (дополнительного соглашения к соглашению) с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м авиаперевозчиком в 2024 году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) определяется по следующей формул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=  </w:t>
      </w:r>
      <w:r>
        <w:rPr>
          <w:sz w:val="28"/>
          <w:szCs w:val="28"/>
        </w:rPr>
        <w:drawing>
          <wp:inline distT="0" distB="0" distL="0" distR="0">
            <wp:extent cx="327660" cy="470535"/>
            <wp:effectExtent l="0" t="0" r="0" b="0"/>
            <wp:docPr id="1" name="base_23792_161290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792_161290_327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(С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, гд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</w:rPr>
        <w:t xml:space="preserve"> – размер субсидии на 1 авиарейс в 1-м направлении </w:t>
        <w:br/>
        <w:t xml:space="preserve">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му субсидируемому маршруту, установленному в соответствии </w:t>
        <w:br/>
        <w:t>с приложением № 1, рубл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количество авиарейсов в 2024 году в 1-м направлении </w:t>
        <w:br/>
        <w:t xml:space="preserve">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му субсидируемому маршруту, установленному в соответствии </w:t>
        <w:br/>
        <w:t xml:space="preserve">с приложением № 1, единиц;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n – количество субсидируемых маршрутов, установленных в соответствии с приложением № 1, обслуживаемых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м авиаперевозчиком, единиц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9. Результатом предоставления субсидии является количество авиарейсов по субсидируемым маршрутам, выполненных авиаперевозчиком по состоянию на 31 декабря отчетного года (единиц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результата предоставления субсидии устанавливается министерством в соглашении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зультат предоставления субсидии соответствует типу результатов предоставления субсидии – оказание услуг (выполнение работ)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bookmarkStart w:id="9" w:name="P110"/>
      <w:bookmarkEnd w:id="9"/>
      <w:r>
        <w:rPr>
          <w:sz w:val="28"/>
          <w:szCs w:val="28"/>
        </w:rPr>
        <w:t>2.10. Для перечисления субсидии авиаперевозчик до 20-го числа месяца, следующего за отчетным, представляет в министерство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0.1. Заявку на перечисление субсидии по форме, установленной министерств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0.2. </w:t>
      </w:r>
      <w:hyperlink w:anchor="P163">
        <w:r>
          <w:rPr>
            <w:rStyle w:val="InternetLink"/>
            <w:sz w:val="28"/>
            <w:szCs w:val="28"/>
          </w:rPr>
          <w:t>Справку</w:t>
        </w:r>
      </w:hyperlink>
      <w:r>
        <w:rPr>
          <w:sz w:val="28"/>
          <w:szCs w:val="28"/>
        </w:rPr>
        <w:t xml:space="preserve"> о количестве выполненных авиаперевозчиком авиарейсов региональных воздушных перевозок пассажиров по субсидируемым маршрутам за отчетный месяц согласно приложению № 2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0.3. Реестр перевозочных документов, подтверждающих выполнение перевозок пассажиров по субсидируемым маршрутам по специальному тарифу, соответствующих требованиям </w:t>
      </w:r>
      <w:hyperlink w:anchor="P69">
        <w:r>
          <w:rPr>
            <w:rStyle w:val="InternetLink"/>
            <w:sz w:val="28"/>
            <w:szCs w:val="28"/>
          </w:rPr>
          <w:t xml:space="preserve">подпункта 2.1.5  </w:t>
        </w:r>
      </w:hyperlink>
      <w:r>
        <w:rPr>
          <w:sz w:val="28"/>
          <w:szCs w:val="28"/>
        </w:rPr>
        <w:t>настоящего Порядка, подписанный руководителем (иным уполномоченным лицом) и главным бухгалтером авиаперевозчика (при наличии), а также скрепленный печатью авиаперевозчика (при наличии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10.4. Документы, указанные в подпунктах 2.2.2 – 2.2.6, 2.2.8 – 2.2.11 настоящего Порядка, подтверждающие соответствие авиаперевозчика требованиям, установленным пунктом 2.1.2 настоящего Порядка, </w:t>
        <w:br/>
        <w:t xml:space="preserve">на 1-е число месяца, в котором авиаперевозчик обратился с заявкой </w:t>
        <w:br/>
        <w:t>на перечисление субсид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Документ, указанный в подпункте 2.2.7 настоящего Порядка, подтверждающий соответствие авиаперевозчика требованиям, установленным подпунктом 2.1.1 настоящего Порядка, на дату его формирования, но не ранее 1-го числа месяца, в котором авиаперевозчик обратился с заявкой на перечисление субсиди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bookmarkStart w:id="10" w:name="P114"/>
      <w:bookmarkEnd w:id="10"/>
      <w:r>
        <w:rPr>
          <w:sz w:val="28"/>
          <w:szCs w:val="28"/>
        </w:rPr>
        <w:t xml:space="preserve">2.11. Министерство в течение 10 рабочих дней со дня представления авиаперевозчиком документов, указанных в </w:t>
      </w:r>
      <w:hyperlink w:anchor="P110">
        <w:r>
          <w:rPr>
            <w:rStyle w:val="InternetLink"/>
            <w:sz w:val="28"/>
            <w:szCs w:val="28"/>
          </w:rPr>
          <w:t>пункте 2.10</w:t>
        </w:r>
      </w:hyperlink>
      <w:r>
        <w:rPr>
          <w:sz w:val="28"/>
          <w:szCs w:val="28"/>
        </w:rPr>
        <w:t xml:space="preserve"> настоящего Порядка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11.1. Осуществляет проверку представленных документов на предмет комплектности, соответствия требованиям, установленным </w:t>
      </w:r>
      <w:hyperlink w:anchor="P110">
        <w:r>
          <w:rPr>
            <w:rStyle w:val="InternetLink"/>
            <w:sz w:val="28"/>
            <w:szCs w:val="28"/>
          </w:rPr>
          <w:t>пунктом 2.10</w:t>
        </w:r>
      </w:hyperlink>
      <w:r>
        <w:rPr>
          <w:sz w:val="28"/>
          <w:szCs w:val="28"/>
        </w:rPr>
        <w:t xml:space="preserve"> настоящего Порядка, а также достоверности информации, содержащейся </w:t>
        <w:br/>
        <w:t>в ни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2. Принимает решение о перечислении субсидии (об отказе в перечислении субсидии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2. Основаниями для отказа в перечислении субсидии являю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2.1. Нарушение сроков представления документов, установленных </w:t>
      </w:r>
      <w:hyperlink w:anchor="P110">
        <w:r>
          <w:rPr>
            <w:rStyle w:val="InternetLink"/>
            <w:sz w:val="28"/>
            <w:szCs w:val="28"/>
          </w:rPr>
          <w:t>пунктом 2.10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2.2. Несоответствие представленных авиаперевозчиком документов требованиям, установленным </w:t>
      </w:r>
      <w:hyperlink w:anchor="P110">
        <w:r>
          <w:rPr>
            <w:rStyle w:val="InternetLink"/>
            <w:sz w:val="28"/>
            <w:szCs w:val="28"/>
          </w:rPr>
          <w:t>пунктом 2.10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2.3. Непредставление (представление не в полном объеме) документов, указанных в </w:t>
      </w:r>
      <w:hyperlink w:anchor="P110">
        <w:r>
          <w:rPr>
            <w:rStyle w:val="InternetLink"/>
            <w:sz w:val="28"/>
            <w:szCs w:val="28"/>
          </w:rPr>
          <w:t>пункте 2.10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4. Установление факта недостоверности информации, содержащейся в представленных авиаперевозчиком документах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2.5. Невыполнение авиаперевозчиком условия об осуществлении перевозок пассажиров по субсидируемым маршрутам по среднему размеру тарифа, соответствующему требованиям </w:t>
      </w:r>
      <w:hyperlink w:anchor="P69">
        <w:r>
          <w:rPr>
            <w:rStyle w:val="InternetLink"/>
            <w:sz w:val="28"/>
            <w:szCs w:val="28"/>
          </w:rPr>
          <w:t xml:space="preserve">подпункта 2.1.5 </w:t>
        </w:r>
      </w:hyperlink>
      <w:r>
        <w:rPr>
          <w:sz w:val="28"/>
          <w:szCs w:val="28"/>
        </w:rPr>
        <w:t>настоящего Порядк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Письменное уведомление об отказе в перечислении субсидии с указанием оснований для отказа в перечислении субсидии направляется министерством авиаперевозчику в течение 5 рабочих дней со дня принятия соответствующего решения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4. Авиаперевозчик в срок, не превышающий 10 рабочих дней со дня получения уведомления об отказе в перечислении субсидии, вправе повторно обратиться в министерство для перечисления субсидии с соблюдением условий и требований, установленных настоящим Порядком, устранив указанные в таком уведомлении наруш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едставленные повторно документы министерство рассматривает в срок, установленный </w:t>
      </w:r>
      <w:hyperlink w:anchor="P114">
        <w:r>
          <w:rPr>
            <w:rStyle w:val="InternetLink"/>
            <w:sz w:val="28"/>
            <w:szCs w:val="28"/>
          </w:rPr>
          <w:t>пунктом 2.11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5. Для перечисления субсидии расчет размера субсидии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му авиаперевозчику, указанному в приложении № 1, за отчетный месяц (С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) рассчитывается по формуле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349375" cy="4851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9280" cy="485280"/>
                          <a:chOff x="0" y="0"/>
                          <a:chExt cx="1349280" cy="4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49280" cy="4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3640" y="6480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160" y="33732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10908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280" y="2088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000" y="3474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840" y="3474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440" y="230400"/>
                            <a:ext cx="1220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i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" y="230400"/>
                            <a:ext cx="210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бщ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720" y="12816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960" y="15696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080" y="128160"/>
                            <a:ext cx="111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128160"/>
                            <a:ext cx="111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760" y="125640"/>
                            <a:ext cx="300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гд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6.25pt;height:38.2pt" coordorigin="0,0" coordsize="2125,764">
                <v:rect id="shape_0" stroked="f" o:allowincell="f" style="position:absolute;left:0;top:0;width:2124;height:7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3;top:102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;top:531;width:12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72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2;top:33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4;top:547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;top:547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2;top:363;width:19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i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;top:363;width:330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бщ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1;top:202;width: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247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7;top:202;width:175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;top:202;width:175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0;top:198;width:472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гд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мi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 размер субсидии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му авиаперевозчику за отчетный месяц по </w:t>
        <w:br/>
        <w:t>i-му субсидируемому маршруту, рублей, рассчитываемый по формуле:</w:t>
      </w:r>
    </w:p>
    <w:p>
      <w:pPr>
        <w:pStyle w:val="Normal"/>
        <w:widowControl w:val="false"/>
        <w:autoSpaceDE w:val="false"/>
        <w:spacing w:lineRule="auto" w:line="360"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мi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= К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 x Р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 – количество выполненных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м авиаперевозчиком за отчетный месяц авиарейсов по i-му субсидируемому маршруту в 1-м направлении, единиц,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 – размер субсидии, предоставленный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му авиаперевозчику </w:t>
        <w:br/>
        <w:t xml:space="preserve">на выполнение 1 авиарейса по i-му субсидируемому маршруту </w:t>
        <w:br/>
        <w:t>в 1 направлении, установленный согласно приложению № 1, руб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 – количество субсидируемых маршрутов, обслуживаемых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м авиаперевозчиком, единиц.</w:t>
      </w:r>
    </w:p>
    <w:p>
      <w:pPr>
        <w:pStyle w:val="Normal"/>
        <w:widowControl w:val="false"/>
        <w:autoSpaceDE w:val="false"/>
        <w:spacing w:lineRule="auto" w:line="360" w:before="220" w:after="0"/>
        <w:ind w:firstLine="540"/>
        <w:contextualSpacing/>
        <w:jc w:val="both"/>
        <w:rPr/>
      </w:pPr>
      <w:r>
        <w:rPr>
          <w:sz w:val="28"/>
          <w:szCs w:val="28"/>
        </w:rPr>
        <w:t>Источником информации, обосновывающей расчет размера субсидии, являются документы, указанные в подпунктах 2.10.2 и 2.10.3 настоящего Порядк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6. Субсидия перечисляется министерством на расчетный счет авиаперевозчика, открытый в учреждениях Центрального банка Российской Федерации или кредитной организации, не позднее 10 рабочего дня, следующего за днем принятия министерством решения о перечислении субсидии по результатам рассмотрения и проверки им документов, указанных в пункте 2.10 настоящего Порядк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убсидия за декабрь отчетного года перечисляется министерством </w:t>
        <w:br/>
        <w:t>до 5 февраля года, следующего за отчетным, в пределах лимитов бюджетных обязательств, предусмотренных на цель, указанную в пункте 1.2 настоящего Порядка, в текущем финансовом год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 При изменении объема субсидии в текущем финансовом году заключается дополнительное соглашение к соглашению о предоставлении субсидии в соответствии с типовой формой, утвержденной министерством финансов Кировской области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иаперевозчик обязан письменно уведомить министерство о возникновении обстоятельств, влекущих за собой необходимость внесения изменений в соглашение не позднее 5 рабочих дней со дня выявления указанных обстоятельств.</w:t>
      </w:r>
    </w:p>
    <w:p>
      <w:pPr>
        <w:pStyle w:val="ConsPlusNormal"/>
        <w:spacing w:lineRule="auto" w:line="360"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10 рабочих дней со дня поступления от авиаперевозчика уведомления, указанного в абзаце втором подпункта 2.17 </w:t>
        <w:br/>
        <w:t>настоящего Порядка, или выявления министерством обстоятельств, влекущих за собой необходимость внесения изменений в соглашение, министерство направляет авиаперевозчику для подписания 2 экземпляра проекта дополнительного соглашения к соглашению. Авиаперевозчик в течение 5 рабочих дней со дня получения 2 экземпляров проекта дополнительного соглашения к соглашению подписывает их и направляет в министерство посредством почтовой или курьерской связи либо представляет лично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инистерство в течение 5 рабочих дней после получения </w:t>
        <w:br/>
        <w:t>2 экземпляров проекта дополнительного соглашения к соглашению подписанных авиаперевозчиком, подписывает их и направляет 1 экземпляр авиаперевозчику посредством почтовой или курьерской связи либо передает уполномоченному представителю авиаперевозчика лично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8. В случае необходимости внесения изменений в соглашение </w:t>
        <w:br/>
        <w:t>или расторжения соглашения министерство и авиаперевозчик заключают дополнительные соглашения к такому соглашению, в том числе дополнительное соглашение о расторжении соглашения, в соответствии с типовой формой, установленной министерством финансов Киров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виаперевозчик обязан письменно уведомить министерство </w:t>
        <w:br/>
        <w:t>о возникновении обстоятельств, влекущих за собой необходимость внесения изменений в соглашение или необходимость расторжения соглашения, в срок не позднее 5 рабочих дней со дня выявления указанных обстоятельст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10 рабочих дней со дня поступления от авиаперевозчика уведомления, указанного в абзаце втором пункта 2.20 настоящего Порядка, или выявления министерством обстоятельств, влекущих за собой необходимость внесения изменений в соглашение или необходимость расторжения соглашения, министерство направляет авиаперевозчику для подписания 2 экземпляра проекта дополнительного соглашения к соглашению  или проекта дополнительного соглашения о расторжении соглашения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виаперевозчик в течение 5 рабочих дней со дня получения </w:t>
        <w:br/>
        <w:t>2  экземпляров проекта дополнительного соглашения к соглашению  или проекта дополнительного соглашения о расторжении соглашения подписывает их и направляет в министерство посредством почтовой или курьерской связи либо представляет лич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Министерство в течение 5 рабочих дней после получения подписанных авиаперевозчиком 2 экземпляров проекта дополнительного соглашения к соглашению или проекта дополнительного соглашения о расторжении соглашения подписывает их и направляет авиаперевозчику 1 экземпляр посредством почтовой или курьерской связи либо передает уполномоченному представителю авиаперевозчика лич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отчет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220" w:after="0"/>
        <w:ind w:firstLine="539"/>
        <w:contextualSpacing/>
        <w:jc w:val="both"/>
        <w:outlineLvl w:val="1"/>
        <w:rPr/>
      </w:pPr>
      <w:r>
        <w:rPr>
          <w:sz w:val="28"/>
          <w:szCs w:val="28"/>
        </w:rPr>
        <w:t>3.1. Авиаперевозчик ежеквартально до 20-го числа месяца, следующего за отчетным кварталом, представляет в министерство отчет о достижении значения результата предоставления субсидии по форме, установленной соглашением в соответствии с типовой формой, установленной министерством финансов Кировской области (далее – отчет).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:</w:t>
      </w:r>
    </w:p>
    <w:p>
      <w:pPr>
        <w:pStyle w:val="Normal"/>
        <w:autoSpaceDE w:val="false"/>
        <w:spacing w:lineRule="auto" w:line="360" w:before="0" w:after="20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2.1. В течение 10 рабочих дней после получения отчета проверяет полноту и достоверность сведений, указанных в нем. </w:t>
      </w:r>
    </w:p>
    <w:p>
      <w:pPr>
        <w:pStyle w:val="Normal"/>
        <w:autoSpaceDE w:val="false"/>
        <w:spacing w:lineRule="auto" w:line="360" w:before="0" w:after="20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2.2. В случае выявления неполноты и недостоверности сведений, содержащихся в отчете, в течение 5 дней с даты окончания проверки сообщает авиаперевозчику об отказе в принятии отчета и необходимости его доработки в течение 5 дней с даты получения уведомления об отказе в принятии отчета.</w:t>
      </w:r>
    </w:p>
    <w:p>
      <w:pPr>
        <w:pStyle w:val="Normal"/>
        <w:autoSpaceDE w:val="false"/>
        <w:spacing w:lineRule="auto" w:line="360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2.3. В случае достаточности и достоверности сведений, содержащихся в отчете, в течение 5 дней с даты окончания проверки принимает отч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276" w:hanging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  Требования к осуществлению контроля соблюдения условий и порядка предоставления субсидии и ответственность за их наруш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1. Министерство осуществляет проверку соблюдения авиаперевозчиком порядка и условий предоставления субсидии, в том числе в части достижения результата предоставления субсид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полномоченные органы государственного финансового контроля осуществляют проверку соблюдения авиаперевозчиком порядка и условий предоставления субсидии в соответствии со статьями 26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26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Руководитель авиаперевозчика несет ответственность в соответствии с действующим законодательством за недостоверность и несвоевременность представляемых в министерство сведений и информ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 случае выявления министерством, органами государственного финансового контроля нарушения условий и порядка предоставления субсидии министерство в течение 30 календарных дней со дня выявления соответствующего нарушения готовит письмо с требованием о возврате авиаперевозчиком средств субсидии в областной бюджет в течение </w:t>
        <w:br/>
        <w:t>30 календарных дней со дня получения указанного письма и направляет его авиаперевозчик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 невозврата авиаперевозчиком средств субсидии в установленный срок в областной бюджет министерство осуществляет подготовку искового заявления о взыскании с авиаперевозчика средств субсидии в областной бюджет и направляет его в суд в течение 1 месяца после истечения установленного срок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наружения министерством при проверке факта излишне выплаченных средств субсидии в связи с выявлением недостоверных сведений в представленных авиаперевозчиком документах или в результате счетной ошибки излишне выплаченные средства субсидии подлежат возврату авиаперевозчиком в доход областного бюдже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ведомление с требованием о возврате излишне выплаченных средств субсидии министерство направляет авиаперевозчику заказным письмом посредством почтовой связи в срок не более 10 календарных дней со дня обнаружения излишне выплаченных средств субсид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bookmarkStart w:id="11" w:name="P144"/>
      <w:bookmarkEnd w:id="11"/>
      <w:r>
        <w:rPr>
          <w:sz w:val="28"/>
          <w:szCs w:val="28"/>
        </w:rPr>
        <w:t xml:space="preserve">4.4. В случае если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м авиаперевозчиком по состоянию на 31 декабря отчетного года не достигнуто значение результата предоставления субсидии, установленное соглашением о предоставлении субсидии, то до 1 мая текущего года в областной бюджет подлежит возврату объем средств (V</w:t>
      </w:r>
      <w:r>
        <w:rPr>
          <w:sz w:val="28"/>
          <w:szCs w:val="28"/>
          <w:vertAlign w:val="superscript"/>
        </w:rPr>
        <w:t>в</w:t>
      </w:r>
      <w:r>
        <w:rPr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</w:rPr>
        <w:t>), определяемый по формуле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965325" cy="6489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5240" cy="649080"/>
                          <a:chOff x="0" y="0"/>
                          <a:chExt cx="1965240" cy="649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965240" cy="64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26440" y="303480"/>
                            <a:ext cx="3027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0480" y="179640"/>
                            <a:ext cx="540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0280" y="180360"/>
                            <a:ext cx="242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4600" y="179640"/>
                            <a:ext cx="489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440" y="329400"/>
                            <a:ext cx="1389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840" y="59040"/>
                            <a:ext cx="1389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960" y="179640"/>
                            <a:ext cx="964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179640"/>
                            <a:ext cx="1389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179640"/>
                            <a:ext cx="1389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3680" y="233640"/>
                            <a:ext cx="738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3680" y="150480"/>
                            <a:ext cx="738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3680" y="356400"/>
                            <a:ext cx="738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3680" y="28080"/>
                            <a:ext cx="738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160" y="233640"/>
                            <a:ext cx="738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160" y="150480"/>
                            <a:ext cx="738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160" y="356400"/>
                            <a:ext cx="738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160" y="28080"/>
                            <a:ext cx="738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760" y="158760"/>
                            <a:ext cx="1047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120" y="158760"/>
                            <a:ext cx="1530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158760"/>
                            <a:ext cx="1530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920" y="315000"/>
                            <a:ext cx="1512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л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44280"/>
                            <a:ext cx="1072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800" y="165240"/>
                            <a:ext cx="83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" y="165240"/>
                            <a:ext cx="871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4.75pt;height:51.1pt" coordorigin="0,0" coordsize="3095,1022">
                <v:rect id="shape_0" stroked="f" o:allowincell="f" style="position:absolute;left:0;top:0;width:3094;height:10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74,478" to="2250,478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2930;top:283;width:84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6;top:284;width:3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1;top:283;width:76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2;top:519;width:218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5;top:93;width:218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1;top:283;width:151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;top:283;width:218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;top:283;width:218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9;top:368;width:11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9;top:237;width:11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9;top:561;width:11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9;top:44;width:11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5;top:368;width:11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5;top:237;width:11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5;top:561;width:11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5;top:44;width:11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4;top:250;width:164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0;top:250;width:240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;top:250;width:240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9;top:496;width:237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л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8;top:70;width:168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ф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;top:260;width:13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;top:260;width:136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perscript"/>
        </w:rPr>
        <w:t>с</w:t>
      </w:r>
      <w:r>
        <w:rPr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</w:rPr>
        <w:t xml:space="preserve"> – размер субсидии, предоставленной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му авиаперевозчику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perscript"/>
        </w:rPr>
        <w:t>ф</w:t>
      </w:r>
      <w:r>
        <w:rPr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</w:rPr>
        <w:t xml:space="preserve"> – фактическое значение результата предоставления субсидии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го авиаперевозчика;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perscript"/>
        </w:rPr>
        <w:t>пл</w:t>
      </w:r>
      <w:r>
        <w:rPr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</w:rPr>
        <w:t xml:space="preserve"> – плановое значение результата предоставления субсидии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го авиаперевозчик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5. При наличии основания, предусмотренного </w:t>
      </w:r>
      <w:hyperlink w:anchor="P144">
        <w:r>
          <w:rPr>
            <w:rStyle w:val="InternetLink"/>
            <w:sz w:val="28"/>
            <w:szCs w:val="28"/>
          </w:rPr>
          <w:t>пунктом 4.</w:t>
        </w:r>
      </w:hyperlink>
      <w:r>
        <w:rPr>
          <w:sz w:val="28"/>
          <w:szCs w:val="28"/>
        </w:rPr>
        <w:t>4 настоящего Порядка, министерство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4.5.1. В срок до 1 апреля текущего года направляет авиаперевозчику требование о возврате средств субсидии в областной бюджет в срок </w:t>
        <w:br/>
        <w:t>до 1 мая текущего г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5.2. В срок до 10 мая текущего года представляет в министерство финансов Кировской области информацию о возврате (невозврате) средств субсидии в областной бюдже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3. В случае невозврата авиаперевозчиком средств субсидии </w:t>
        <w:br/>
        <w:t>в областной бюджет взыскивает их в судебном порядк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1135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tabs>
          <w:tab w:val="clear" w:pos="708"/>
          <w:tab w:val="left" w:pos="9923" w:leader="none"/>
        </w:tabs>
        <w:ind w:left="113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9923" w:leader="none"/>
        </w:tabs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</w:tabs>
        <w:ind w:left="11340" w:hanging="0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spacing w:lineRule="exact" w:line="480"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before="0" w:after="480"/>
        <w:jc w:val="center"/>
        <w:rPr>
          <w:b/>
          <w:b/>
        </w:rPr>
      </w:pPr>
      <w:r>
        <w:rPr>
          <w:b/>
          <w:sz w:val="28"/>
          <w:szCs w:val="28"/>
        </w:rPr>
        <w:t>маршрутов, субсидируемых в 2024 году из областного бюджета в целях осуществления авиаперевозчиками региональных воздушных перевозок пассажиров, пункт отправления (назначения) которых расположен на территории Кировской области, и формирования региональной маршрутной се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92405</wp:posOffset>
                </wp:positionV>
                <wp:extent cx="8284210" cy="34899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4210" cy="348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629"/>
                              <w:gridCol w:w="1985"/>
                              <w:gridCol w:w="1559"/>
                              <w:gridCol w:w="1559"/>
                              <w:gridCol w:w="1502"/>
                              <w:gridCol w:w="1843"/>
                              <w:gridCol w:w="2126"/>
                              <w:gridCol w:w="1843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виакомпани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ршрут воздушных перевозок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сстояние по ортодромии,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личество авиарейсов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2024 году 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1 направлени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1079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змер субсидии </w:t>
                                    <w:br/>
                                    <w:t xml:space="preserve">на 1 авиарейс </w:t>
                                    <w:br/>
                                    <w:t>в 1 направлении (рублей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змер субсидии из областного бюджета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рубле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ункт отправл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ункт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начения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right="-34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щество с ограниченной ответственностью «Авиакомпания «Икар»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ир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лининград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77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 935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 500 64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линингра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иров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77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 935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 500 64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кционерное общество «Авиакомпания АЗИМУТ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ир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неральные Воды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64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6 361,3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 216 182,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неральные Вод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иров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64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46 361,31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 216 182,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 433 656,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3pt;height:274.8pt;mso-wrap-distance-left:9.05pt;mso-wrap-distance-right:9.05pt;mso-wrap-distance-top:0pt;mso-wrap-distance-bottom:0pt;margin-top:15.15pt;mso-position-vertical-relative:text;margin-left:3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46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629"/>
                        <w:gridCol w:w="1985"/>
                        <w:gridCol w:w="1559"/>
                        <w:gridCol w:w="1559"/>
                        <w:gridCol w:w="1502"/>
                        <w:gridCol w:w="1843"/>
                        <w:gridCol w:w="2126"/>
                        <w:gridCol w:w="1843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иакомпания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ршрут воздушных перевозок</w:t>
                            </w:r>
                          </w:p>
                        </w:tc>
                        <w:tc>
                          <w:tcPr>
                            <w:tcW w:w="1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сстояние по ортодромии,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личество авиарейсов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2024 году 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1 направлении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079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мер субсидии </w:t>
                              <w:br/>
                              <w:t xml:space="preserve">на 1 авиарейс </w:t>
                              <w:br/>
                              <w:t>в 1 направлении (рублей)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мер субсидии из областного бюджета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рубле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ункт отправл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ункт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начения</w:t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right="-34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щество с ограниченной ответственностью «Авиакомпания «Икар» </w:t>
                              <w:b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ир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лининград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77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 935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 500 64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линингра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иров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77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 935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 500 64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кционерное общество «Авиакомпания АЗИМУТ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ир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неральные Воды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64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6 361,3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 216 182,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неральные Вод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иров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64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46 361,31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 216 182,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9 433 656,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418" w:gutter="0" w:header="567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tbl>
      <w:tblPr>
        <w:tblW w:w="8863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8"/>
        <w:gridCol w:w="2375"/>
      </w:tblGrid>
      <w:tr>
        <w:trPr/>
        <w:tc>
          <w:tcPr>
            <w:tcW w:w="64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708" w:firstLine="708"/>
        <w:contextualSpacing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12" w:name="P163"/>
      <w:bookmarkEnd w:id="12"/>
      <w:r>
        <w:rPr>
          <w:b/>
          <w:sz w:val="28"/>
          <w:szCs w:val="28"/>
        </w:rPr>
        <w:t>СПРАВК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 количестве выполненных авиаперевозчиком авиарейс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ых воздушных перевозок пассажиров</w:t>
      </w:r>
    </w:p>
    <w:p>
      <w:pPr>
        <w:pStyle w:val="Normal"/>
        <w:widowControl w:val="false"/>
        <w:autoSpaceDE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убсидируемым маршрутам в _________ 202__ году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457"/>
        <w:gridCol w:w="2126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убсидируемого маршрута региональных воздушных перевозок пассажир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авиарей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убсидии из областного бюджета (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851"/>
        <w:gridCol w:w="1276"/>
        <w:gridCol w:w="2551"/>
        <w:gridCol w:w="3119"/>
      </w:tblGrid>
      <w:tr>
        <w:trPr/>
        <w:tc>
          <w:tcPr>
            <w:tcW w:w="17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: </w:t>
            </w:r>
          </w:p>
        </w:tc>
        <w:tc>
          <w:tcPr>
            <w:tcW w:w="7797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64" w:hanging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 перевозочных документов, подтверждающих выполнение перевозок пассажиров по субсидируемым маршрутам по специальному тарифу, на ____ л. в ___ экз.</w:t>
            </w:r>
          </w:p>
        </w:tc>
      </w:tr>
      <w:tr>
        <w:trPr>
          <w:trHeight w:val="666" w:hRule="atLeast"/>
        </w:trPr>
        <w:tc>
          <w:tcPr>
            <w:tcW w:w="17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797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64" w:hanging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 субсидии за отчетный месяц 202__ года </w:t>
              <w:br/>
              <w:t>на ___ л. в ___ экз.</w:t>
            </w:r>
          </w:p>
        </w:tc>
      </w:tr>
      <w:tr>
        <w:trPr/>
        <w:tc>
          <w:tcPr>
            <w:tcW w:w="2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965" w:leader="none"/>
                <w:tab w:val="left" w:pos="7673" w:leader="none"/>
                <w:tab w:val="left" w:pos="7735" w:leader="none"/>
              </w:tabs>
              <w:autoSpaceDE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_______________      ________________________                                  </w:t>
            </w:r>
          </w:p>
        </w:tc>
      </w:tr>
      <w:tr>
        <w:trPr/>
        <w:tc>
          <w:tcPr>
            <w:tcW w:w="38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(руковод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авиаперевозч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ли уполномоченн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им лицо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(подпись)        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амилия, имя, отчеств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(последнее – при наличии) </w:t>
            </w:r>
          </w:p>
        </w:tc>
      </w:tr>
      <w:tr>
        <w:trPr/>
        <w:tc>
          <w:tcPr>
            <w:tcW w:w="95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.П. (при наличии)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79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780"/>
        <w:jc w:val="center"/>
        <w:rPr>
          <w:vanish/>
          <w:sz w:val="28"/>
          <w:szCs w:val="28"/>
          <w:lang w:val="en-US" w:eastAsia="en-US"/>
        </w:rPr>
      </w:pPr>
      <w:r>
        <w:rPr>
          <w:sz w:val="28"/>
          <w:szCs w:val="28"/>
        </w:rPr>
        <w:t>___________</w:t>
      </w:r>
      <w:bookmarkStart w:id="13" w:name="_PictureBullets"/>
      <w:bookmarkEnd w:id="13"/>
    </w:p>
    <w:sectPr>
      <w:headerReference w:type="default" r:id="rId7"/>
      <w:headerReference w:type="first" r:id="rId8"/>
      <w:type w:val="nextPage"/>
      <w:pgSz w:w="11906" w:h="16838"/>
      <w:pgMar w:left="1701" w:right="851" w:gutter="0" w:header="567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0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0pt;height:45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4" w:leader="none"/>
      </w:tabs>
      <w:spacing w:lineRule="exact" w:line="340"/>
      <w:jc w:val="both"/>
      <w:outlineLvl w:val="1"/>
    </w:pPr>
    <w:rPr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3:42:00Z</dcterms:created>
  <dc:creator>Solodovnikov</dc:creator>
  <dc:description/>
  <cp:keywords/>
  <dc:language>en-US</dc:language>
  <cp:lastModifiedBy>422</cp:lastModifiedBy>
  <cp:lastPrinted>2024-04-10T15:57:00Z</cp:lastPrinted>
  <dcterms:modified xsi:type="dcterms:W3CDTF">2024-04-12T12:40:00Z</dcterms:modified>
  <cp:revision>15</cp:revision>
  <dc:subject/>
  <dc:title>УТВЕРЖДЕНЫ</dc:title>
</cp:coreProperties>
</file>